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инистерство общего и профессион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ГОСУДАРСТВЕННЫЙ УНИВЕРСИТЕТ УПРАВЛЕНИЯ</w:t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мени СЕРГО ОРДЖОНИКИДЗЕ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Институт финансового менеджмента</w:t>
      </w:r>
    </w:p>
    <w:p>
      <w:pPr>
        <w:pStyle w:val="Heading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Ф И Н А Н С Ы,  Д Е Н Е Ж Н Ы Е   О Б Р А Щ Е Н И 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И  К Р Е Д И Т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ru-RU"/>
        </w:rPr>
        <w:t>КУРСОВАЯ РАБОТА ПО ТЕМЕ: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ОРЯДОК РЕГУЛИРОВАНИЯ ДЕЯТЕЛЬНО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КОММЕРЧЕСКИХ БАНКОВ (НОРМАТИВЫ).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6521" w:hanging="0"/>
        <w:jc w:val="left"/>
        <w:rPr/>
      </w:pPr>
      <w:r>
        <w:rPr>
          <w:b w:val="false"/>
          <w:lang w:val="ru-RU"/>
        </w:rPr>
        <w:t>Студент:            Чабан И.В.</w:t>
      </w:r>
    </w:p>
    <w:p>
      <w:pPr>
        <w:pStyle w:val="Heading"/>
        <w:ind w:left="6521" w:hanging="0"/>
        <w:jc w:val="left"/>
        <w:rPr/>
      </w:pPr>
      <w:r>
        <w:rPr>
          <w:b w:val="false"/>
          <w:lang w:val="ru-RU"/>
        </w:rPr>
        <w:t>Студент:            Защитин А.А.</w:t>
      </w:r>
    </w:p>
    <w:p>
      <w:pPr>
        <w:pStyle w:val="Heading"/>
        <w:ind w:left="6521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6521" w:hanging="0"/>
        <w:jc w:val="left"/>
        <w:rPr/>
      </w:pPr>
      <w:r>
        <w:rPr>
          <w:b w:val="false"/>
          <w:lang w:val="ru-RU"/>
        </w:rPr>
        <w:t>Группа: Финансы и кредит</w:t>
      </w:r>
    </w:p>
    <w:p>
      <w:pPr>
        <w:pStyle w:val="Heading"/>
        <w:ind w:left="6521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6521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6521" w:hanging="0"/>
        <w:jc w:val="left"/>
        <w:rPr/>
      </w:pPr>
      <w:r>
        <w:rPr>
          <w:b w:val="false"/>
          <w:lang w:val="ru-RU"/>
        </w:rPr>
        <w:t>Преподаватель: Бурмистрова Л.А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outlineLvl w:val="0"/>
        <w:rPr/>
      </w:pPr>
      <w:r>
        <w:rPr>
          <w:b w:val="false"/>
          <w:lang w:val="ru-RU"/>
        </w:rPr>
        <w:t>Москва</w:t>
      </w:r>
      <w:r>
        <w:rPr>
          <w:b w:val="false"/>
        </w:rPr>
        <w:t>, 199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 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онятие нормативов. Группы риска. 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я №1. 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бственные средства (капитал) банка. 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орматив достаточности капитала банка (Н1). 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рмативы ликвидности банка (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>2,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>3,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>4,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>5).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аксимальный размер риска на одного заемщика или группу связанных заемщиков (Н6). 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альный размер крупных кредитных рисков (Н7).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альный размер риска на одного кредитора (вкладчика) (Н8). 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альный размер кредитного риска на одного акционера (участника) (Н9). 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вокупная величина крупных кредитных рисков на акционеров (участников) банка (Н9.1). 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альный размер кредитов, займов, предоставленных своим инсайдерам (Н10). 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вокупная величина кредитов и займов, выданных инсайдерам (Н10.1). 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альный размер привлеченных денежных вкладов (депозитов) населения (Н11). 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альный размер обязательств банка перед банками-нерезидентами и финансовыми организациями-нерезидентами (Н11.1). 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рматив использования собственных средств (капитала) банка для приобретения долей (акций) других юридических лиц (Н12). 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рматив ликвидности по операциям с драгоценными металлами (Н14). 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рматив ликвидности по операциям с драгоценными металлами (Н14). 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водная таблица значений нормативов для вновь создаваемых банко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 контроле за соблюдением экономических нормативов.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 экономических нормативов коммерческого банка. 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. 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писок литературы. 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dex1"/>
        <w:rPr/>
      </w:pPr>
      <w:r>
        <w:rPr/>
        <w:t>Введ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анки — одно из центральных звеньев си</w:t>
        <w:softHyphen/>
        <w:t>стемы рыночных структур. Развитие их деяте</w:t>
        <w:softHyphen/>
        <w:t>льности — необходимое условие реального со</w:t>
        <w:softHyphen/>
        <w:t>здания рыночного механизма. Процесс эконо</w:t>
        <w:softHyphen/>
        <w:t>мических преобразований начался с реформи</w:t>
        <w:softHyphen/>
        <w:t>рования банковской системы. Эта сфера дина</w:t>
        <w:softHyphen/>
        <w:t>мично развивается и сегод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ительное время банки были государст</w:t>
        <w:softHyphen/>
        <w:t>венными органами и выступали одной из «не</w:t>
        <w:softHyphen/>
        <w:t>сущих конструкций» административно-ко</w:t>
        <w:softHyphen/>
        <w:t>мандной системы управления экономикой. В результате организация банковского дела в стране утратила традиции и опыт российских банков. Сегодня, строя рыночную экономику, мы вынуждены наверстывать упущенное. Не</w:t>
        <w:softHyphen/>
        <w:t>обходимо в короткие сроки выйти на уровень современного мирового уровня организации банковского де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анки выполняют разнообразные функции и вступают в сложные взаимоотношения меж</w:t>
        <w:softHyphen/>
        <w:t>ду собой и другими субъектами хозяйственной жиз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вязи с той важной ролью, которую играют банки в экономике страны, понятие ликвидности коммерческих банков становится ключевым моментом их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нятие ЛИКВИДНОСТЬ коммерчес</w:t>
        <w:softHyphen/>
        <w:t>кого банка означает возможность банка своевременно и полно обеспечивать выпол</w:t>
        <w:softHyphen/>
        <w:t>нение своих долговых и финансовых обяза</w:t>
        <w:softHyphen/>
        <w:t>тельств перед всеми контрагентами, что определяется наличием достаточного со</w:t>
        <w:softHyphen/>
        <w:t>бственного капитала банка, оптимальным размещением и величиной средств по ста</w:t>
        <w:softHyphen/>
        <w:t>тьям актива и пассива баланса с учетом соответствующих сро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ликвидность коммерчес</w:t>
        <w:softHyphen/>
        <w:t>кого банка базируется на постоянном под</w:t>
        <w:softHyphen/>
        <w:t>держании объективно необходимого соотношения между тремя ее составляющими — собственным капиталом банка, привлечен</w:t>
        <w:softHyphen/>
        <w:t>ными и размещенными им средствами пу</w:t>
        <w:softHyphen/>
        <w:t>тем оперативного управления их структур</w:t>
        <w:softHyphen/>
        <w:t>ными элементами. С учетом этого в миро</w:t>
        <w:softHyphen/>
        <w:t>вой банковской теории и практике ликвид</w:t>
        <w:softHyphen/>
        <w:t>ность принято понимать как «запас» или как «поток». При этом ликвидность как «запас» включает в себя определение уровня возмо</w:t>
        <w:softHyphen/>
        <w:t>жности коммерческого банка выполнять свои обязательства перед клиентами в опре</w:t>
        <w:softHyphen/>
        <w:t>деленный конкретный момент времени пу</w:t>
        <w:softHyphen/>
        <w:t>тем изменения структуры активов в пользу их высоколиквидных статей за счет имею</w:t>
        <w:softHyphen/>
        <w:t>щихся в этой области неиспользованных ре</w:t>
        <w:softHyphen/>
        <w:t>зерв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иквидность как «поток» анализируется с точки зрения динамики, что предполагает оценку способности коммерческого банка в течение определенного периода времени изменять сложившийся неблагоприятный уровень ликвидности или предотвращать ухудшение достигнутого, объекти</w:t>
        <w:softHyphen/>
        <w:t>вно необходимого уровня ликвидности (сохранять его) за счет эффективного управления соответствующими статьями активов и пассивов, привлечения дополни</w:t>
        <w:softHyphen/>
        <w:t>тельных заемных средств, повышения финансовой устойчивости банка путем роста доходов. Таким об</w:t>
        <w:softHyphen/>
        <w:t>разом, каждый коммерческий банк должен самосто</w:t>
        <w:softHyphen/>
        <w:t>ятельно обеспечивать поддержание своей ликвидности на заданном уровне на основе как анализа ее состоя</w:t>
        <w:softHyphen/>
        <w:t>ния, складывающегося на конкретные периоды време</w:t>
        <w:softHyphen/>
        <w:t>ни, так и прогнозирования результатов деятельности и проведения в последующем научно обоснованной экономической политики в области формирования уставного капитала, фондов специального назначения и резервов, привлечения заемных средств сторонних организаций, осуществления активных кредитных опе</w:t>
        <w:softHyphen/>
        <w:t>р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яду с этим, поскольку в процессе деятельности коммерческого банка затрагиваются имущественные и иные экономические интересы широкого круга пред</w:t>
        <w:softHyphen/>
        <w:t>приятий, организаций, граждан, которые являются его акционерами, вкладчиками, кредиторами, государство в лице Центрального банка России, давшего лицензию (разрешение) на деятельность коммерческого банка и тем самым в определенной мере поручившись за законность, правомерность и надежность его работы осуществляет надзор за его деятельностью, состоянием ликвидности, финансовым положением с использованием как экономических, так и административных методов упра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dex2"/>
        <w:rPr/>
      </w:pPr>
      <w:r>
        <w:rPr/>
        <w:t xml:space="preserve">1. Понятие нормативов. Группы рис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гулирование деятельности коммерческих банков осуществляется посредством соответствующих нормативов, введенных в действие Центральным банком России в 1991 г. Они имеют следующие особенност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-первых, все нормативы делятся на обязательные для исполнения банками и оценочные. Оценочные нормативы детализируют обязательные и служат для более углубленного анализа ликвидности и финансово устойчивости бан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-вторых, установленные нормативы дифференцированы применительно к типу коммерческого банка, При этом Центральный банк России исходит из того, что коммерческие банки, созданные на основе ранее действовавших специализированных банков, являются более ликвидными и финансово устойчивыми, чем дру</w:t>
        <w:softHyphen/>
        <w:t>гие, вновь организованные бан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-третьих, при расчете нормативов активы ком</w:t>
        <w:softHyphen/>
        <w:t>мерческого банка распределены на пять групп риска с учетом степени риска вложений средств и соответст</w:t>
        <w:softHyphen/>
        <w:t>венно возможной потери части стоимости этих средств при неблагоприятной ситуации. Одновременно отдель</w:t>
        <w:softHyphen/>
        <w:t>ным категориям активов, входящих в каждую из групп, присваивается соответствующий попра</w:t>
        <w:softHyphen/>
        <w:t>вочный коэффициент риска, который показывает, какая часть стоимости данной категории активов мо</w:t>
        <w:softHyphen/>
        <w:t>жет быть потеряна, или иначе, в какой мере надежно вложение средств в ту или иную категорию активов бан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руппы риска активов банка, для которых установлены соответствующие коэффициенты риска определены в инструкции </w:t>
      </w:r>
      <w:r>
        <w:rPr>
          <w:sz w:val="24"/>
          <w:lang w:val="en-US"/>
        </w:rPr>
        <w:t>N</w:t>
      </w:r>
      <w:r>
        <w:rPr>
          <w:sz w:val="24"/>
        </w:rPr>
        <w:t>1 ЦБР.</w:t>
      </w:r>
    </w:p>
    <w:p>
      <w:pPr>
        <w:pStyle w:val="Normal"/>
        <w:rPr>
          <w:rFonts w:ascii="a_FuturaOrto" w:hAnsi="a_FuturaOrto" w:cs="a_FuturaOrto"/>
          <w:sz w:val="24"/>
        </w:rPr>
      </w:pPr>
      <w:r>
        <w:rPr>
          <w:rFonts w:cs="a_FuturaOrto" w:ascii="a_FuturaOrto" w:hAnsi="a_FuturaOrto"/>
          <w:sz w:val="24"/>
        </w:rPr>
      </w:r>
    </w:p>
    <w:p>
      <w:pPr>
        <w:pStyle w:val="Normal"/>
        <w:ind w:firstLine="567"/>
        <w:jc w:val="both"/>
        <w:rPr>
          <w:rFonts w:ascii="a_FuturaOrto" w:hAnsi="a_FuturaOrto" w:cs="a_FuturaOrto"/>
          <w:sz w:val="24"/>
        </w:rPr>
      </w:pPr>
      <w:r>
        <w:rPr>
          <w:rFonts w:cs="a_FuturaOrto" w:ascii="a_FuturaOrto" w:hAnsi="a_FuturaOrto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Инструкция №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ребования Центрального Банка России к деятельности коммерческих банков изложены в инструкция ЦБР от 1 октября 1997 г. N 1 "О порядке регулирования деятельности банков".</w:t>
      </w:r>
    </w:p>
    <w:p>
      <w:pPr>
        <w:pStyle w:val="Normal"/>
        <w:ind w:firstLine="567"/>
        <w:rPr/>
      </w:pPr>
      <w:r>
        <w:rPr>
          <w:sz w:val="24"/>
        </w:rPr>
        <w:t xml:space="preserve">Новая редакция этой инструкции введена в действие с 1 января 1998 г приказом ЦБР </w:t>
      </w:r>
      <w:r>
        <w:rPr>
          <w:sz w:val="24"/>
          <w:lang w:val="en-US"/>
        </w:rPr>
        <w:t>N</w:t>
      </w:r>
      <w:r>
        <w:rPr>
          <w:sz w:val="24"/>
        </w:rPr>
        <w:t>02-430. Текст этого приказа приведен ниж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80"/>
          <w:sz w:val="24"/>
        </w:rPr>
        <w:t>Приказ ЦБР от 1 октября 1997 г. N 02-430</w:t>
      </w:r>
    </w:p>
    <w:p>
      <w:pPr>
        <w:pStyle w:val="Normal"/>
        <w:jc w:val="center"/>
        <w:rPr>
          <w:sz w:val="24"/>
        </w:rPr>
      </w:pPr>
      <w:r>
        <w:rPr>
          <w:color w:val="000080"/>
          <w:sz w:val="24"/>
        </w:rPr>
        <w:t>"О введении в действие новой редакции Инструкции Банка России N 1</w:t>
      </w:r>
    </w:p>
    <w:p>
      <w:pPr>
        <w:pStyle w:val="Normal"/>
        <w:jc w:val="center"/>
        <w:rPr>
          <w:sz w:val="24"/>
        </w:rPr>
      </w:pPr>
      <w:r>
        <w:rPr>
          <w:color w:val="000080"/>
          <w:sz w:val="24"/>
        </w:rPr>
        <w:t>"О порядке регулирования деятельности кредитных организаций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В связи с введением в действие с 1 января 1998 г. новых </w:t>
      </w:r>
      <w:r>
        <w:rPr>
          <w:color w:val="008000"/>
          <w:sz w:val="24"/>
          <w:u w:val="single"/>
        </w:rPr>
        <w:t>Правил</w:t>
      </w:r>
      <w:r>
        <w:rPr>
          <w:color w:val="000000"/>
          <w:sz w:val="24"/>
        </w:rPr>
        <w:t xml:space="preserve"> ведения бухгалтерского учета в кредитных организациях, расположенных на территории Российской Федерации, приказываю: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1. Ввести в действие с 1 января 1998 г. </w:t>
      </w:r>
      <w:r>
        <w:rPr>
          <w:color w:val="008000"/>
          <w:sz w:val="24"/>
          <w:u w:val="single"/>
        </w:rPr>
        <w:t>новую редакцию</w:t>
      </w:r>
      <w:r>
        <w:rPr>
          <w:color w:val="000000"/>
          <w:sz w:val="24"/>
        </w:rPr>
        <w:t xml:space="preserve"> </w:t>
      </w:r>
      <w:r>
        <w:rPr>
          <w:color w:val="008000"/>
          <w:sz w:val="24"/>
          <w:u w:val="single"/>
        </w:rPr>
        <w:t>Инструкции</w:t>
      </w:r>
      <w:r>
        <w:rPr>
          <w:color w:val="000000"/>
          <w:sz w:val="24"/>
        </w:rPr>
        <w:t xml:space="preserve"> N 1 "О порядке регулирования деятельности кредитных организаций", переработанную с учетом требований </w:t>
      </w:r>
      <w:r>
        <w:rPr>
          <w:color w:val="008000"/>
          <w:sz w:val="24"/>
          <w:u w:val="single"/>
        </w:rPr>
        <w:t>Правил</w:t>
      </w:r>
      <w:r>
        <w:rPr>
          <w:color w:val="000000"/>
          <w:sz w:val="24"/>
        </w:rPr>
        <w:t xml:space="preserve"> ведения бухгалтерского учета в кредитных организациях, расположенных на территории Российской Федерации, утвержденных </w:t>
      </w:r>
      <w:r>
        <w:rPr>
          <w:color w:val="008000"/>
          <w:sz w:val="24"/>
          <w:u w:val="single"/>
        </w:rPr>
        <w:t>приказом</w:t>
      </w:r>
      <w:r>
        <w:rPr>
          <w:color w:val="000000"/>
          <w:sz w:val="24"/>
        </w:rPr>
        <w:t xml:space="preserve"> Банка России от 18 июня 1997 г. N 02-263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>2. Департаменту информатизации Банка России довести до территориальных учреждений Банка России и ОПЕРУ-2 программное обеспечение к расчетам обязательных экономических нормативов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3. Территориальным учреждениям Банка России и ОПЕРУ-2 довести настоящую </w:t>
      </w:r>
      <w:r>
        <w:rPr>
          <w:color w:val="008000"/>
          <w:sz w:val="24"/>
          <w:u w:val="single"/>
        </w:rPr>
        <w:t>инструкцию</w:t>
      </w:r>
      <w:r>
        <w:rPr>
          <w:color w:val="000000"/>
          <w:sz w:val="24"/>
        </w:rPr>
        <w:t xml:space="preserve"> до кредитных организаций.</w:t>
      </w:r>
    </w:p>
    <w:p>
      <w:pPr>
        <w:pStyle w:val="Normal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4. В связи с введением новой редакции Инструкции N 1 отменить действие редакции </w:t>
      </w:r>
      <w:r>
        <w:rPr>
          <w:color w:val="008000"/>
          <w:sz w:val="24"/>
          <w:u w:val="single"/>
        </w:rPr>
        <w:t>инструкции</w:t>
      </w:r>
      <w:r>
        <w:rPr>
          <w:color w:val="000000"/>
          <w:sz w:val="24"/>
        </w:rPr>
        <w:t xml:space="preserve">, утвержденной </w:t>
      </w:r>
      <w:r>
        <w:rPr>
          <w:color w:val="008000"/>
          <w:sz w:val="24"/>
          <w:u w:val="single"/>
        </w:rPr>
        <w:t>приказом</w:t>
      </w:r>
      <w:r>
        <w:rPr>
          <w:color w:val="000000"/>
          <w:sz w:val="24"/>
        </w:rPr>
        <w:t xml:space="preserve"> от 30 января 1996 г. N 02-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Председатель Центрального бан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Российской Федерации </w:t>
        <w:tab/>
        <w:tab/>
        <w:tab/>
        <w:tab/>
        <w:tab/>
        <w:tab/>
        <w:t>С.К. Дубини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</w:rPr>
        <w:t>Инструкция N1 предъявляет требования минимальному размеру капитала банка, нормативам</w:t>
      </w:r>
      <w:r>
        <w:rPr>
          <w:sz w:val="24"/>
        </w:rPr>
        <w:t xml:space="preserve"> достаточности, ликвидности и т.д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Данные требования контролируются в рамках ежемесячной отчетности, предоставляемой коммерческими банками в ЦБ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Собственные средства (капитал) банка.</w:t>
      </w:r>
    </w:p>
    <w:p>
      <w:pPr>
        <w:pStyle w:val="Normal"/>
        <w:ind w:firstLine="4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Первоначально минимальный размер капитала банка исчислялся в экю, однако в связи с введением с 1.01.99 единой валюты в странах европейского Экономического и валютного союза (евро) в нормативные акты Банка России были внесены соответствующие изменения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Эти изменения были определены в указании ЦБР от 1 февраля 1999 г. N 493-У "О внесении изменений и дополнений в нормативные акты Банка России", текст указания был опубликован в "Вестнике Банка России" от 10 февраля 1999 г., N9. Указание вступило в силу со дня публикации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</w:rPr>
        <w:t>Итак, на сегодняшний момент определены следующие требования к минимальному размеру капитала банка:</w:t>
      </w:r>
    </w:p>
    <w:p>
      <w:pPr>
        <w:pStyle w:val="Normal"/>
        <w:rPr>
          <w:rFonts w:ascii="a_FuturaOrto" w:hAnsi="a_FuturaOrto" w:cs="a_FuturaOrto"/>
          <w:color w:val="000000"/>
          <w:sz w:val="24"/>
        </w:rPr>
      </w:pPr>
      <w:r>
        <w:rPr>
          <w:rFonts w:cs="a_FuturaOrto" w:ascii="a_FuturaOrto" w:hAnsi="a_FuturaOrto"/>
          <w:color w:val="000000"/>
          <w:sz w:val="24"/>
        </w:rPr>
      </w:r>
    </w:p>
    <w:p>
      <w:pPr>
        <w:pStyle w:val="Normal"/>
        <w:ind w:firstLine="485"/>
        <w:jc w:val="center"/>
        <w:rPr>
          <w:color w:val="000080"/>
          <w:sz w:val="24"/>
        </w:rPr>
      </w:pPr>
      <w:r>
        <w:rPr>
          <w:color w:val="000080"/>
          <w:sz w:val="24"/>
        </w:rPr>
        <w:t>1. Минимальный размер собственных средств (капитала) банков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1.1. Минимальный размер уставного капитала для вновь создаваемого банка устанавливается соответственно: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- на 1 января 1998 г. в сумме, эквивалентной 4,0 млн. евро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- на 1 июля 1998 г. - 5,0 млн. евро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1.2. Минимальный размер собственных средств (капитала) банка, определяемых как сумма уставного капитала, фондов банка и нераспределенной прибыли, устанавливается в сумме, эквивалентной 5 млн. евро (начиная с 1 января 1999 г.)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1.3. Банки, размер собственных средств (капитала) которых составляет сумму, эквивалентную величине от 1 до 5 млн. евро, с 1 января 1999 г. не могут: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а) проводить банковские операции за пределами Российской Федерации (кроме открытия и ведения корреспондентских счетов в банках-нерезидентах для осуществления расчетов по поручению физических и юридических лиц)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б) осуществлять операции по привлечению и размещению драгоценных металлов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) открывать филиалы и создавать дочерние организации за рубежом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г) принимать участие в капитале кредитных организаций на сумму, превышающую 25% капитала этих кредитных организаций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center"/>
        <w:rPr>
          <w:color w:val="000080"/>
          <w:sz w:val="24"/>
        </w:rPr>
      </w:pPr>
      <w:r>
        <w:rPr>
          <w:color w:val="000080"/>
          <w:sz w:val="24"/>
        </w:rPr>
        <w:t>2. Собственные средства (капитал) банка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ием ЦБР от 6 августа 1998 г. N 311-У установлено, что начиная с отчетности по состоянию на 1 января 1999 г. фактическое значение собственных средств (капитала) кредитных организаций ниже 100 тыс. евро - для небанковских кредитных организаций, 1 млн. евро - для банков, 5 млн. евро - для банков, которые осуществляют деятельность, указанную в п.1.3, является нарушением обязательных экономических нормативов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2.1. Собственные средства (капитал) банка, используемые при расчете обязательных экономических нормативов, определяются в соответствии с Положением Банка России "О методике расчета собственных средств (капитала) кредитных организаций" от 01.06.98 N 31-П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ием ЦБР от 18 августа 1998 г. N 317-У (в ред. указания ЦБР от 4 февраля 1999 г. N 496-У) в абзац двадцать второй пункта 2.1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Изменения вступают в силу начиная с отчетности на 1 октября 1998 г. и утрачивают силу начиная с отчетности на 1 июля 1999 г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4. Норматив достаточности капитала банка (Н1).</w:t>
      </w:r>
    </w:p>
    <w:p>
      <w:pPr>
        <w:pStyle w:val="Normal"/>
        <w:ind w:firstLine="48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Норматив достаточности собственных средств (капитала) банка (Н1) определяется как отношение собственных средств (капитала) банка к суммарному объему активов, взвешенных с учетом риска, за вычетом суммы созданных резервов под обесценение ценных бумаг и на возможные потери по ссудам 2-4-й групп риска. В расчет норматива включаются величина кредитного риска по инструментам, отражаемым на внебалансовых счетах бухгалтерского учета, а также величина кредитного риска по срочным сделкам: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К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Н1 = _____________________________  х 100%,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Ар - Рц -Рк - Рд + КРВ + КРС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где Ар - сумма активов банка, взвешенных с учетом риска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КРВ - величина кредитного риска по инструментам, отражаемым на внебалансовых счетах бухгалтерского учета (строка "Итого (КРВ)" Приложения 7 к настоящей Инструкции)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КРС - величина кредитного риска по срочным сделкам (строка "Итого (КРС)" Приложения 9 к настоящей Инструкции)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Рц - общая величина созданного резерва под обесценение ценных бумаг, рассчитываемая как сумма остатков на счетах: 50204, 50304, 50404, 50504, 50604, 50704, 50804, 50904, 51004, 51104 минус код 8915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Рк - код 8987;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Рд - величина созданного резерва на возможные потери по прочим активам и по расчетам с дебиторами, счета: 47425, 60324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Минимально допустимое значение норматива Н1 устанавливается в зависимости от размера собственных средств (капитала) банка в следующих размерах: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от 5 млн. евро и выше       от 1 до 5 млн. евро      менее 1 млн. евро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с 1.02.98 г.    - 7%        с 1.02.98 г.    - 7%      с 1.02.98 г. - 7%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c 1.02.99 г.    - 8%        с 1.02.99 г.    - 9%                      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с 1.01.2000 г. - 10%        с 1.01.2000 г. - 11%                      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a_FuturaOrto" w:ascii="a_FuturaOrto" w:hAnsi="a_FuturaOrto"/>
          <w:sz w:val="24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4"/>
        </w:rPr>
        <w:t>Письмом ЦБР от 2 февраля 1999 г. N 46-Т установлено, что на банки с капиталом менее 1 млн. евро до 1 января 2001 г. распространяются требования по минимально допустимому значению H1, установленные для банков с капиталом от 1 до 5 млн. евро: с 1.02.99 - 9%, с 1.01.2000 - 11%.</w:t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  <w:sz w:val="24"/>
        </w:rPr>
        <w:t>5. Нормативы ликвидности банка (</w:t>
      </w:r>
      <w:r>
        <w:rPr>
          <w:b/>
          <w:i/>
          <w:color w:val="000000"/>
          <w:sz w:val="24"/>
          <w:lang w:val="en-US"/>
        </w:rPr>
        <w:t>H</w:t>
      </w:r>
      <w:r>
        <w:rPr>
          <w:b/>
          <w:i/>
          <w:color w:val="000000"/>
          <w:sz w:val="24"/>
        </w:rPr>
        <w:t>2,</w:t>
      </w:r>
      <w:r>
        <w:rPr>
          <w:b/>
          <w:i/>
          <w:color w:val="000000"/>
          <w:sz w:val="24"/>
          <w:lang w:val="en-US"/>
        </w:rPr>
        <w:t>H</w:t>
      </w:r>
      <w:r>
        <w:rPr>
          <w:b/>
          <w:i/>
          <w:color w:val="000000"/>
          <w:sz w:val="24"/>
        </w:rPr>
        <w:t>3,</w:t>
      </w:r>
      <w:r>
        <w:rPr>
          <w:b/>
          <w:i/>
          <w:color w:val="000000"/>
          <w:sz w:val="24"/>
          <w:lang w:val="en-US"/>
        </w:rPr>
        <w:t>H</w:t>
      </w:r>
      <w:r>
        <w:rPr>
          <w:b/>
          <w:i/>
          <w:color w:val="000000"/>
          <w:sz w:val="24"/>
        </w:rPr>
        <w:t>4,</w:t>
      </w:r>
      <w:r>
        <w:rPr>
          <w:b/>
          <w:i/>
          <w:color w:val="000000"/>
          <w:sz w:val="24"/>
          <w:lang w:val="en-US"/>
        </w:rPr>
        <w:t>H</w:t>
      </w:r>
      <w:r>
        <w:rPr>
          <w:b/>
          <w:i/>
          <w:color w:val="000000"/>
          <w:sz w:val="24"/>
        </w:rPr>
        <w:t>5)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Под </w:t>
      </w:r>
      <w:r>
        <w:rPr>
          <w:color w:val="000080"/>
          <w:sz w:val="24"/>
        </w:rPr>
        <w:t>ликвидностью</w:t>
      </w:r>
      <w:r>
        <w:rPr>
          <w:color w:val="000000"/>
          <w:sz w:val="24"/>
        </w:rPr>
        <w:t xml:space="preserve"> банка понимается способность банка обеспечивать своевременное выполнение своих обязательств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В целях контроля за состоянием ликвидности банка устанавливаются нормативы ликвидности (мгновенной, текущей, долгосрочной и общей, а также по операциям с драгоценными металлами), которые определяются как соотношение между активами и пассивами с учетом сроков, сумм и видов активов и пассивов, других факторов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Норматив мгновенной ликвидности (Н2)</w:t>
      </w:r>
      <w:r>
        <w:rPr>
          <w:color w:val="000000"/>
          <w:sz w:val="24"/>
        </w:rPr>
        <w:t xml:space="preserve"> определяется как отношение суммы высоколиквидных активов банка к сумме обязательств банка по счетам до востребования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ЛАм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2</w:t>
      </w:r>
      <w:r>
        <w:rPr>
          <w:color w:val="000000"/>
          <w:sz w:val="24"/>
        </w:rPr>
        <w:t xml:space="preserve"> = ______ х 100%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ОВм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ЛАм</w:t>
      </w:r>
      <w:r>
        <w:rPr>
          <w:color w:val="000000"/>
          <w:sz w:val="24"/>
        </w:rPr>
        <w:t xml:space="preserve"> - высоколиквидные активы, рассчитываемые как сумма остатков на счетах, определенных в инструкции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80"/>
          <w:sz w:val="24"/>
        </w:rPr>
        <w:t>ОВм</w:t>
      </w:r>
      <w:r>
        <w:rPr>
          <w:color w:val="000000"/>
          <w:sz w:val="24"/>
        </w:rPr>
        <w:t xml:space="preserve"> - обязательства до востребования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инимально допустимое значение норматива Н2</w:t>
      </w:r>
      <w:r>
        <w:rPr>
          <w:color w:val="000000"/>
          <w:sz w:val="24"/>
          <w:u w:val="single"/>
        </w:rPr>
        <w:t xml:space="preserve"> устанавливается в размере 2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Норматив текущей ликвидности банка (Н3)</w:t>
      </w:r>
      <w:r>
        <w:rPr>
          <w:color w:val="000000"/>
          <w:sz w:val="24"/>
        </w:rPr>
        <w:t xml:space="preserve"> определяется как отношение суммы ликвидных активов банка к сумме обязательств банка по счетам до востребования и на срок до 30 дней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ЛАт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3</w:t>
      </w:r>
      <w:r>
        <w:rPr>
          <w:color w:val="000000"/>
          <w:sz w:val="24"/>
        </w:rPr>
        <w:t xml:space="preserve"> = _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ОВ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ЛАт</w:t>
      </w:r>
      <w:r>
        <w:rPr>
          <w:color w:val="000000"/>
          <w:sz w:val="24"/>
        </w:rPr>
        <w:t xml:space="preserve"> - ликвидные активы, рассчитываемые как сумма высоколиквидных активов и остатков на счетах, определенных в инструкции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ОВт</w:t>
      </w:r>
      <w:r>
        <w:rPr>
          <w:color w:val="000000"/>
          <w:sz w:val="24"/>
        </w:rPr>
        <w:t xml:space="preserve"> - обязательства до востребования и на срок до 30 дн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инимально допустимое значение норматива Н3</w:t>
      </w:r>
      <w:r>
        <w:rPr>
          <w:color w:val="000000"/>
          <w:sz w:val="24"/>
          <w:u w:val="single"/>
        </w:rPr>
        <w:t xml:space="preserve"> устанавливается в размере: с баланса на 1.02.98 г. - 50%, с баланса на 1.02.99 г. - 7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80"/>
          <w:sz w:val="24"/>
        </w:rPr>
        <w:t>Норматив долгосрочной ликвидности банка (Н4)</w:t>
      </w:r>
      <w:r>
        <w:rPr>
          <w:color w:val="000000"/>
          <w:sz w:val="24"/>
        </w:rPr>
        <w:t xml:space="preserve"> определяется как отношение всей долгосрочной задолженности банку, включая выданные гарантии и поручительства, сроком погашения свыше года к собственным средствам (капиталу) банка, а также обязательствам банка по депозитным счетам, полученным кредитам и другим долговым обязательствам сроком погашения свыше года: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 xml:space="preserve">   Крд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4</w:t>
      </w:r>
      <w:r>
        <w:rPr>
          <w:color w:val="000000"/>
          <w:sz w:val="24"/>
        </w:rPr>
        <w:t xml:space="preserve"> = __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>К + ОД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Крд</w:t>
      </w:r>
      <w:r>
        <w:rPr>
          <w:color w:val="000000"/>
          <w:sz w:val="24"/>
        </w:rPr>
        <w:t xml:space="preserve"> - кредиты, выданные банком, размещенные депозиты, в том числе в драгоценных металлах, с оставшимся сроком до погашения свыше года, а также 50% гарантий и поручительств, выданных банком сроком погашения свыше год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ОД</w:t>
      </w:r>
      <w:r>
        <w:rPr>
          <w:color w:val="000000"/>
          <w:sz w:val="24"/>
        </w:rPr>
        <w:t xml:space="preserve"> - обязательства банка по кредитам и депозитам, полученным банком, а также по обращающимся на рынке долговым обязательствам банка сроком погашения свыше год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 допустимое значение норматива Н4</w:t>
      </w:r>
      <w:r>
        <w:rPr>
          <w:color w:val="000000"/>
          <w:sz w:val="24"/>
          <w:u w:val="single"/>
        </w:rPr>
        <w:t xml:space="preserve"> устанавливается в размере 12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Норматив общей ликвидности (Н5)</w:t>
      </w:r>
      <w:r>
        <w:rPr>
          <w:color w:val="000000"/>
          <w:sz w:val="24"/>
        </w:rPr>
        <w:t xml:space="preserve"> определяется как процентное соотношение ликвидных активов и суммарных активов банк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8000"/>
          <w:sz w:val="24"/>
          <w:u w:val="single"/>
        </w:rPr>
        <w:t>ЛАт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5</w:t>
      </w:r>
      <w:r>
        <w:rPr>
          <w:color w:val="000000"/>
          <w:sz w:val="24"/>
        </w:rPr>
        <w:t xml:space="preserve"> = __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А - Ро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А</w:t>
      </w:r>
      <w:r>
        <w:rPr>
          <w:color w:val="000000"/>
          <w:sz w:val="24"/>
        </w:rPr>
        <w:t xml:space="preserve"> - общая сумма всех активов по балансу банка за минусом остатков на счетах, определенных в инструкции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Ро</w:t>
      </w:r>
      <w:r>
        <w:rPr>
          <w:color w:val="000000"/>
          <w:sz w:val="24"/>
        </w:rPr>
        <w:t xml:space="preserve"> - обязательные резервы кредитной организации, счета, определенные в инструкции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1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инимально допустимое значение норматива Н5</w:t>
      </w:r>
      <w:r>
        <w:rPr>
          <w:color w:val="000000"/>
          <w:sz w:val="24"/>
          <w:u w:val="single"/>
        </w:rPr>
        <w:t xml:space="preserve"> устанавливается в размере 2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6. Максимальный размер риска на одного заемщика или группу связанных заемщиков (Н6)</w:t>
      </w:r>
    </w:p>
    <w:p>
      <w:pPr>
        <w:pStyle w:val="Normal"/>
        <w:widowControl w:val="false"/>
        <w:ind w:firstLine="485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Максимальный размер риска на одного заемщика или группу связанных заемщиков (Н6)</w:t>
      </w:r>
      <w:r>
        <w:rPr>
          <w:color w:val="000000"/>
          <w:sz w:val="24"/>
        </w:rPr>
        <w:t xml:space="preserve"> устанавливается в процентах от собственных средств (капитала) банка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Расчет норматива осуществляется по следующей формуле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Крз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6</w:t>
      </w:r>
      <w:r>
        <w:rPr>
          <w:color w:val="000000"/>
          <w:sz w:val="24"/>
        </w:rPr>
        <w:t xml:space="preserve"> = 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Крз</w:t>
      </w:r>
      <w:r>
        <w:rPr>
          <w:color w:val="000000"/>
          <w:sz w:val="24"/>
        </w:rPr>
        <w:t xml:space="preserve"> - совокупная сумма требований банка к заемщику или группе взаимосвязанных заемщиков по кредитам, учтенным векселям, займам, по депозитам в драгоценных металлах и суммы, не взысканные банком по своим гарантиям. Указанные требования включаются в расчет с учетом степени риска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В величину Крз дополнительно включаются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- величина кредитного риска по инструментам, отражаемым на внебалансовых счетах бухгалтерского учет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- величина кредитного риска по срочным сделкам, заключенным с указанными лицами, рассчитанная в порядке, определенном </w:t>
      </w:r>
      <w:r>
        <w:rPr>
          <w:color w:val="008000"/>
          <w:sz w:val="24"/>
          <w:u w:val="single"/>
        </w:rPr>
        <w:t>Приложением 8</w:t>
      </w:r>
      <w:r>
        <w:rPr>
          <w:color w:val="000000"/>
          <w:sz w:val="24"/>
        </w:rPr>
        <w:t xml:space="preserve"> к  инструкции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1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 допустимое значение норматива Н6</w:t>
      </w:r>
      <w:r>
        <w:rPr>
          <w:color w:val="000000"/>
          <w:sz w:val="24"/>
          <w:u w:val="single"/>
        </w:rPr>
        <w:t xml:space="preserve"> устанавливается в размере 25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7. Максимальный размер крупных кредитных рисков (Н7)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Максимальный размер крупных кредитных рисков (Н7)</w:t>
      </w:r>
      <w:r>
        <w:rPr>
          <w:color w:val="000000"/>
          <w:sz w:val="24"/>
        </w:rPr>
        <w:t xml:space="preserve"> устанавливается как процентное соотношение совокупной величины крупных кредитных рисков и собственных средств (капитала) банка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Крупным кредитным риском является превышение величины Крз, а также величин Кра и Кри, величины 5% собственных средств (капитала) банка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Расчет крупного кредитного риска осуществляется по формуле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Кскр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80"/>
          <w:sz w:val="24"/>
        </w:rPr>
        <w:t>Н7</w:t>
      </w:r>
      <w:r>
        <w:rPr>
          <w:color w:val="000000"/>
          <w:sz w:val="24"/>
        </w:rPr>
        <w:t xml:space="preserve"> = ---------- х 100%;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Кскр</w:t>
      </w:r>
      <w:r>
        <w:rPr>
          <w:color w:val="000000"/>
          <w:sz w:val="24"/>
        </w:rPr>
        <w:t xml:space="preserve"> - совокупная величина крупных кредитных рисков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Примечание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Решение о выдаче крупных кредитов и займов должно в обязательном порядке приниматься Правлением банка либо его кредитным комитетом с учетом заключения кредитного отдела банка. Решение о выдаче должно быть оформлено соответствующими документами.</w:t>
      </w:r>
    </w:p>
    <w:p>
      <w:pPr>
        <w:pStyle w:val="Normal"/>
        <w:widowControl w:val="false"/>
        <w:ind w:firstLine="48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е допустимое значение норматива Н7</w:t>
      </w:r>
      <w:r>
        <w:rPr>
          <w:color w:val="000000"/>
          <w:sz w:val="24"/>
          <w:u w:val="single"/>
        </w:rPr>
        <w:t xml:space="preserve"> устанавливается в размере 800%.</w:t>
      </w:r>
    </w:p>
    <w:p>
      <w:pPr>
        <w:pStyle w:val="Normal"/>
        <w:widowControl w:val="fals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Максимальный размер риска на одного кредитора (вкладчика) (Н8)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Максимальный размер риска на одного кредитора (вкладчика) (Н8)</w:t>
      </w:r>
      <w:r>
        <w:rPr>
          <w:color w:val="000000"/>
          <w:sz w:val="24"/>
        </w:rPr>
        <w:t xml:space="preserve"> устанавливается как процентное соотношение величины вкладов, депозитов или полученных банком кредитов, гарантий и поручительств, остатков по счетам одного или связанных между собой кредиторов (вкладчиков) и собственных средств (капитала) банк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вкл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8</w:t>
      </w:r>
      <w:r>
        <w:rPr>
          <w:color w:val="000000"/>
          <w:sz w:val="24"/>
        </w:rPr>
        <w:t xml:space="preserve"> = _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где Овкл - совокупная сумма обязательств банка. В расчет Овкл включаются обязательства банка перед одним или группой связанных кредиторов (вкладчиков)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1) по вкладам, депозитам (кроме депозитов до востребования), полученным кредитам и займам, вкладам в драгоценных металлах - взвешенные с учетом риск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2) остаткам на расчетных (текущих), корреспондентских счетах и депозитных счетах до востребования - по формуле средней хронологической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3) по субординированным кредитам (займам) - в части, не включаемой в расчет собственных средств (капитала) согласно </w:t>
      </w:r>
      <w:r>
        <w:rPr>
          <w:color w:val="008000"/>
          <w:sz w:val="24"/>
          <w:u w:val="single"/>
        </w:rPr>
        <w:t>Положению</w:t>
      </w:r>
      <w:r>
        <w:rPr>
          <w:color w:val="000000"/>
          <w:sz w:val="24"/>
        </w:rPr>
        <w:t xml:space="preserve"> Банка России от 01.06.98 N 31-П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4) Срочные вклады физических лиц - в размере числящегося на отчетную дату остатк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5) Прочие привлеченные средства - в размере числящегося на отчетную дату остатка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В расчет норматива </w:t>
      </w:r>
      <w:r>
        <w:rPr>
          <w:color w:val="008000"/>
          <w:sz w:val="24"/>
          <w:u w:val="single"/>
        </w:rPr>
        <w:t>Н8</w:t>
      </w:r>
      <w:r>
        <w:rPr>
          <w:color w:val="000000"/>
          <w:sz w:val="24"/>
        </w:rPr>
        <w:t xml:space="preserve"> не включаются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средства федерального бюджета (за исключением не использованных банком средств на финансирование отдельных государственных программ и мероприятий, а также средств на финансирование капитальных вложений)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открытые банком покрытые аккредитивы, за исключением случаев, когда покрытием аккредитива являются средства, предоставленные заемщику банком в виде кредит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кредиты, предоставленные банку Банком России и обеспеченные залогом государственных ценных бумаг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В расчет Овкл включаются сгруппированные в разрезе одного или взаимосвязанных кредиторов (вкладчиков) остатки.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В целях расчета норматива </w:t>
      </w:r>
      <w:r>
        <w:rPr>
          <w:color w:val="008000"/>
          <w:sz w:val="24"/>
          <w:u w:val="single"/>
        </w:rPr>
        <w:t>Н8</w:t>
      </w:r>
      <w:r>
        <w:rPr>
          <w:color w:val="000000"/>
          <w:sz w:val="24"/>
        </w:rPr>
        <w:t xml:space="preserve"> по привлеченным банком от юридических лиц средствам в виде кредитов (займов) и депозитов, в отношении которых по условиям договора не могут быть предъявлены требования об их возврате или выдаче до истечения срока, определенного договором, устанавливаются следующие коэффициенты риска в процентах в зависимости от срока, оставшегося до возврата (выдачи):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           Срок, оставшийся       ¦          Коэффициенты             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         до возврата (выдачи)     ¦           риска (в %)             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          до 6 месяцев            ¦               100                 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       от 6 месяцев до 1 года     ¦                80                 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¦           свыше 1 года           ¦                50                  ¦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Courier New" w:ascii="Courier New" w:hAnsi="Courier New"/>
          <w:color w:val="000000"/>
          <w:sz w:val="18"/>
        </w:rPr>
        <w:t>_________________________________________________________________________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Указанные коэффициенты риска не применяются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- в отношении обязательств банка перед организацией-резидентом или нерезидентом, которая согласно законодательству Российской Федерации (для резидента) или нормам права страны местонахождения нерезидента (для нерезидента) является основным (материнским) обществом в отношении банк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- в отношении средств, предоставленных банку третьим лицом на условиях, определенных </w:t>
      </w:r>
      <w:r>
        <w:rPr>
          <w:color w:val="008000"/>
          <w:sz w:val="24"/>
          <w:u w:val="single"/>
        </w:rPr>
        <w:t>п.5 Примечания</w:t>
      </w:r>
      <w:r>
        <w:rPr>
          <w:color w:val="000000"/>
          <w:sz w:val="24"/>
        </w:rPr>
        <w:t xml:space="preserve"> к пункту 3.1 настоящей Инструкц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Примечание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1) Настоящий норматив рассчитывается также по совокупной сумме обязательств перед другим банком, выступающим кредитором (вкладчиком) по отношению к данному банку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2) Обязательства банка перед организацией-резидентом, которая согласно законодательству Российской Федерации является основным (материнским) обществом в отношении банка, включаются в расчет норматива </w:t>
      </w:r>
      <w:r>
        <w:rPr>
          <w:color w:val="008000"/>
          <w:sz w:val="24"/>
          <w:u w:val="single"/>
        </w:rPr>
        <w:t>Н8</w:t>
      </w:r>
      <w:r>
        <w:rPr>
          <w:color w:val="000000"/>
          <w:sz w:val="24"/>
        </w:rPr>
        <w:t xml:space="preserve"> с коэффициентом риска 20%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В отношении обязательств банка перед организацией-нерезидентом, которая по нормам права страны местонахождения нерезидента является основным (материнским) обществом в отношении банка-резидента, норматив </w:t>
      </w:r>
      <w:r>
        <w:rPr>
          <w:color w:val="008000"/>
          <w:sz w:val="24"/>
          <w:u w:val="single"/>
        </w:rPr>
        <w:t>Н8</w:t>
      </w:r>
      <w:r>
        <w:rPr>
          <w:color w:val="000000"/>
          <w:sz w:val="24"/>
        </w:rPr>
        <w:t xml:space="preserve"> не рассчитывается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3) Остатки средств на корреспондентских, расчетных (текущих) счетах, а также на депозитных счетах до востребования включаются в расчет совокупной суммы обязательств (Овкл) по формуле средней хронологической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а1                           a(n+1)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___ + а2 + а3 + ... + .. аn + ______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                              2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____________________________________ 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где a1, a(n+1) - остатки на начало и конец отчетного период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а2, а3,......аn - остатки на последующие даты внутри отчетного период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n - число календарных дней в соответствующем месяце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4) Средства, предоставленные банку третьим лицом на условиях, включаются в расчет совокупной суммы обязательств (Овкл) с коэффициентом 20%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 допустимое значение норматива Н8</w:t>
      </w:r>
      <w:r>
        <w:rPr>
          <w:color w:val="000000"/>
          <w:sz w:val="24"/>
          <w:u w:val="single"/>
        </w:rPr>
        <w:t xml:space="preserve"> устанавливается в размере 25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color w:val="000000"/>
          <w:sz w:val="24"/>
        </w:rPr>
        <w:t>9. Максимальный размер кредитного риска на одного акционера (участника) (Н9).</w:t>
      </w:r>
    </w:p>
    <w:p>
      <w:pPr>
        <w:pStyle w:val="Normal"/>
        <w:widowControl w:val="false"/>
        <w:rPr>
          <w:rFonts w:ascii="a_FuturaOrto" w:hAnsi="a_FuturaOrto" w:cs="a_FuturaOrto"/>
          <w:b/>
          <w:b/>
          <w:i/>
          <w:i/>
          <w:sz w:val="24"/>
          <w:u w:val="single"/>
        </w:rPr>
      </w:pPr>
      <w:r>
        <w:rPr>
          <w:rFonts w:cs="a_FuturaOrto" w:ascii="a_FuturaOrto" w:hAnsi="a_FuturaOrto"/>
          <w:b/>
          <w:i/>
          <w:sz w:val="24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Максимальный размер кредитного риска на одного акционера (участника) (Н9)</w:t>
      </w:r>
      <w:r>
        <w:rPr>
          <w:color w:val="000000"/>
          <w:sz w:val="24"/>
        </w:rPr>
        <w:t xml:space="preserve"> определяется как отношение значения показателя Кра к собственным средствам (капиталу) банк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Кра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9</w:t>
      </w:r>
      <w:r>
        <w:rPr>
          <w:color w:val="000000"/>
          <w:sz w:val="24"/>
        </w:rPr>
        <w:t xml:space="preserve"> = 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Кра</w:t>
      </w:r>
      <w:r>
        <w:rPr>
          <w:color w:val="000000"/>
          <w:sz w:val="24"/>
        </w:rPr>
        <w:t xml:space="preserve"> - значение показателя Крз в отношении тех акционеров (участников), вклад которых в уставный капитал банка превышает 5% от его зарегистрированной Банком России величин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 допустимое значение норматива Н9</w:t>
      </w:r>
      <w:r>
        <w:rPr>
          <w:color w:val="000000"/>
          <w:sz w:val="24"/>
          <w:u w:val="single"/>
        </w:rPr>
        <w:t xml:space="preserve"> устанавливается в размере 2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color w:val="008000"/>
          <w:sz w:val="24"/>
          <w:u w:val="single"/>
        </w:rPr>
        <w:t>Письмом</w:t>
      </w:r>
      <w:r>
        <w:rPr>
          <w:color w:val="800080"/>
          <w:sz w:val="24"/>
        </w:rPr>
        <w:t xml:space="preserve"> ЦБР от 17 февраля 1998 г. N 59-Т установлено, что банки-нерезиденты, участвующие в реализации программы Американских депозитарных расписок и являющиеся номинальными держателями акций российских банков, не включаются в число акционеров российских банков, в отношении которых рассчитываются нормативы Н9 и Н9.1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i/>
          <w:color w:val="000000"/>
          <w:sz w:val="24"/>
        </w:rPr>
        <w:t>10. Совокупная величина крупных кредитных рисков на акционеров (участников) банка (Н9.1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Совокупная величина крупных кредитных рисков на акционеров (участников) банка (Н9.1)</w:t>
      </w:r>
      <w:r>
        <w:rPr>
          <w:color w:val="000000"/>
          <w:sz w:val="24"/>
        </w:rPr>
        <w:t xml:space="preserve"> определяется как суммарное значение кредитных рисков (Крз) по всем акционерам (участникам), вклад которых в уставный капитал банка превышает 5% его зарегистрированной Банком России величины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80"/>
          <w:sz w:val="24"/>
          <w:u w:val="single"/>
        </w:rPr>
        <w:t>Максимальное допустимое значение норматива Н9.1</w:t>
      </w:r>
      <w:r>
        <w:rPr>
          <w:color w:val="000000"/>
          <w:sz w:val="24"/>
          <w:u w:val="single"/>
        </w:rPr>
        <w:t xml:space="preserve"> устанавливается в размере 50%. 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Максимальный размер кредитов, займов, предоставленных своим инсайдерам (Н10).</w:t>
      </w:r>
    </w:p>
    <w:p>
      <w:pPr>
        <w:pStyle w:val="Normal"/>
        <w:widowControl w:val="false"/>
        <w:ind w:firstLine="48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Максимальный размер кредитов, займов, предоставленных своим инсайдерам (Н10), а также гарантий и поручительств, выданных в их пользу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Кри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10</w:t>
      </w:r>
      <w:r>
        <w:rPr>
          <w:color w:val="000000"/>
          <w:sz w:val="24"/>
        </w:rPr>
        <w:t xml:space="preserve"> = 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Кри</w:t>
      </w:r>
      <w:r>
        <w:rPr>
          <w:color w:val="000000"/>
          <w:sz w:val="24"/>
        </w:rPr>
        <w:t xml:space="preserve"> - совокупная сумма требований банка (включая забалансовые), взвешенных с учетом риска, в отношении инсайдера банка и связанных с ним лиц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В соответствии с международной практикой к категории инсайдеров относятся физические лица: акционеры, имеющие более 5% акций, директора (президенты, председатели и их заместители), члены Совета, члены кредитного совета (комитета), руководители дочерних и материнских структур и другие лица, которые могут повлиять на решение о выдаче кредита, а также родственники инсайдеров, бывшие инсайдеры и другие лица, участвующие в сторонних организациях, созданных в форме обществ с ограниченной (или дополнительной) ответственностью, в которых также участвуют инсайдер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 допустимое значение Н10</w:t>
      </w:r>
      <w:r>
        <w:rPr>
          <w:color w:val="000000"/>
          <w:sz w:val="24"/>
          <w:u w:val="single"/>
        </w:rPr>
        <w:t xml:space="preserve"> на одного инсайдера и связанных с ним лиц устанавливается в размере 2%.</w:t>
      </w:r>
    </w:p>
    <w:p>
      <w:pPr>
        <w:pStyle w:val="Normal"/>
        <w:widowControl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Совокупная величина кредитов и займов, выданных инсайдерам (Н10.1)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80"/>
          <w:sz w:val="24"/>
        </w:rPr>
        <w:t>Совокупная величина кредитов и займов, выданных инсайдерам (Н10.1)</w:t>
      </w:r>
      <w:r>
        <w:rPr>
          <w:color w:val="000000"/>
          <w:sz w:val="24"/>
        </w:rPr>
        <w:t xml:space="preserve">, не может превышать 3% собственных средств (капитала) банка. 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Максимальный размер привлеченных денежных вкладов (депозитов) населения (Н11).</w:t>
      </w:r>
    </w:p>
    <w:p>
      <w:pPr>
        <w:pStyle w:val="Normal"/>
        <w:widowControl w:val="false"/>
        <w:ind w:firstLine="48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Максимальный размер привлеченных денежных вкладов (депозитов) населения (Н11)</w:t>
      </w:r>
      <w:r>
        <w:rPr>
          <w:color w:val="000000"/>
          <w:sz w:val="24"/>
        </w:rPr>
        <w:t xml:space="preserve"> устанавливается как процентное соотношение общей суммы денежных вкладов (депозитов) населения и величины собственных средств (капитала) банк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Вкл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11</w:t>
      </w:r>
      <w:r>
        <w:rPr>
          <w:color w:val="000000"/>
          <w:sz w:val="24"/>
        </w:rPr>
        <w:t xml:space="preserve"> = _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Вкл</w:t>
      </w:r>
      <w:r>
        <w:rPr>
          <w:color w:val="000000"/>
          <w:sz w:val="24"/>
        </w:rPr>
        <w:t xml:space="preserve"> - совокупная сумма вкладов населения, счет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 допустимое значение норматива Н11</w:t>
      </w:r>
      <w:r>
        <w:rPr>
          <w:color w:val="000000"/>
          <w:sz w:val="24"/>
          <w:u w:val="single"/>
        </w:rPr>
        <w:t xml:space="preserve"> устанавливается в размере 10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color w:val="008000"/>
          <w:sz w:val="24"/>
          <w:u w:val="single"/>
        </w:rPr>
        <w:t>Указанием</w:t>
      </w:r>
      <w:r>
        <w:rPr>
          <w:color w:val="800080"/>
          <w:sz w:val="24"/>
        </w:rPr>
        <w:t xml:space="preserve"> ЦБР от 27 марта 1998 г. N 192-У нормативу Н11 придан характер расчетного (оценочного). При превышении значения норматива Н11 меры воздействия, предусмотренные </w:t>
      </w:r>
      <w:r>
        <w:rPr>
          <w:color w:val="008000"/>
          <w:sz w:val="24"/>
          <w:u w:val="single"/>
        </w:rPr>
        <w:t>статьей 75</w:t>
      </w:r>
      <w:r>
        <w:rPr>
          <w:color w:val="800080"/>
          <w:sz w:val="24"/>
        </w:rPr>
        <w:t xml:space="preserve"> Федерального закона "О Центральном банке Российской Федерации (Банке России)" и </w:t>
      </w:r>
      <w:r>
        <w:rPr>
          <w:color w:val="008000"/>
          <w:sz w:val="24"/>
          <w:u w:val="single"/>
        </w:rPr>
        <w:t>Инструкцией</w:t>
      </w:r>
      <w:r>
        <w:rPr>
          <w:color w:val="800080"/>
          <w:sz w:val="24"/>
        </w:rPr>
        <w:t xml:space="preserve"> ЦБР от 31 марта 1997 г. N 59, не применяютс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Банки, которым территориальными учреждениями Банка России в соответствии с </w:t>
      </w:r>
      <w:r>
        <w:rPr>
          <w:color w:val="008000"/>
          <w:sz w:val="24"/>
          <w:u w:val="single"/>
        </w:rPr>
        <w:t>п. 8</w:t>
      </w:r>
      <w:r>
        <w:rPr>
          <w:color w:val="000000"/>
          <w:sz w:val="24"/>
        </w:rPr>
        <w:t xml:space="preserve"> Инструкции Банка России от 30.01.96 N 1 установлены квартальные значения норматива Н11, должны привести его значение к уровню, предусмотренному данной Инструкцией, не позже чем 1.01.9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4. Максимальный размер обязательств банка перед банками-нерезидентами и финансовыми организациями-нерезидентами (Н11.1)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Максимальный размер обязательств банка перед банками-нерезидентами и финансовыми организациями-нерезидентами (Н11.1).</w:t>
      </w:r>
      <w:r>
        <w:rPr>
          <w:color w:val="000000"/>
          <w:sz w:val="24"/>
        </w:rPr>
        <w:t xml:space="preserve"> Максимальный размер обязательств банка перед банками-нерезидентами и финансовыми организациями-нерезидентами устанавливается как процентное соотношение величины обязательств банка перед банками-нерезидентами и финансовыми организациями-нерезидентами и собственных средств (капитала) банк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Он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11.1</w:t>
      </w:r>
      <w:r>
        <w:rPr>
          <w:color w:val="000000"/>
          <w:sz w:val="24"/>
        </w:rPr>
        <w:t xml:space="preserve"> = ____  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 xml:space="preserve">           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Он</w:t>
      </w:r>
      <w:r>
        <w:rPr>
          <w:color w:val="000000"/>
          <w:sz w:val="24"/>
        </w:rPr>
        <w:t xml:space="preserve"> - совокупная сумма обязательств банка в рублях, в том числе по субординированным кредитам (займам) в части, не включаемой в расчет собственных средств (капитала) согласно </w:t>
      </w:r>
      <w:r>
        <w:rPr>
          <w:color w:val="008000"/>
          <w:sz w:val="24"/>
          <w:u w:val="single"/>
        </w:rPr>
        <w:t>Положению</w:t>
      </w:r>
      <w:r>
        <w:rPr>
          <w:color w:val="000000"/>
          <w:sz w:val="24"/>
        </w:rPr>
        <w:t xml:space="preserve"> Банка России от 1.06.98 N 31-П, иностранной валюте и драгоценных металлах перед банками-нерезидентами и финансовыми организациями-нерезидентам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color w:val="800080"/>
          <w:sz w:val="24"/>
        </w:rPr>
        <w:t xml:space="preserve">Согласно </w:t>
      </w:r>
      <w:r>
        <w:rPr>
          <w:color w:val="008000"/>
          <w:sz w:val="24"/>
          <w:u w:val="single"/>
        </w:rPr>
        <w:t>письму</w:t>
      </w:r>
      <w:r>
        <w:rPr>
          <w:color w:val="800080"/>
          <w:sz w:val="24"/>
        </w:rPr>
        <w:t xml:space="preserve"> ЦБР от 25 января 1999 N 35-Т при расчете показателя Он учитываются обязательства банка по субординированным кредитам (займам) в части, не включенной в расчет собственных средств по коду 89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808000"/>
          <w:sz w:val="24"/>
        </w:rPr>
        <w:t>Для банков-резидентов, которые являются дочерними по отношению к банкам-нерезидентам либо компаниям-нерезидентам, в подсчет Он не включаются средства, привлеченные от материнского банка (компании) или под гарантии материнского банка (компании) (код 893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Для банков-резидентов, которые согласно законодательству Российской Федерации являются дочерними по отношению к основному (материнскому) обществу-нерезиденту, в подсчет Он не включаются средства, привлеченные от указанного основного (материнского) общества или под его гарант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80"/>
          <w:sz w:val="24"/>
          <w:u w:val="single"/>
        </w:rPr>
        <w:t>Максимально допустимое значение норматива H11.1</w:t>
      </w:r>
      <w:r>
        <w:rPr>
          <w:color w:val="000000"/>
          <w:sz w:val="24"/>
          <w:u w:val="single"/>
        </w:rPr>
        <w:t xml:space="preserve"> устанавливается в размере 400%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15. Норматив использования собственных средств (капитала) банка для приобретения долей (акций) других юридических лиц (Н12)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Норматив использования собственных средств (капитала) банка для приобретения долей (акций) других юридических лиц (Н12)</w:t>
      </w:r>
      <w:r>
        <w:rPr>
          <w:color w:val="000000"/>
          <w:sz w:val="24"/>
        </w:rPr>
        <w:t xml:space="preserve"> устанавливается как процентное соотношение вложений банка в акции, приобретенные для инвестирования (за исключением вложений, уменьшающих показатель собственных средств (капитала) банка), а также части вложений банка в акции, приобретенные для перепродажи (за исключением вложений, которые составляют менее 5% зарегистрированного в установленном порядке на дату расчета собственных средств (капитала) банка уставного капитала организации-эмитента), и собственных средств (капитала) банк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Кин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H12</w:t>
      </w:r>
      <w:r>
        <w:rPr>
          <w:color w:val="000000"/>
          <w:sz w:val="24"/>
        </w:rPr>
        <w:t xml:space="preserve"> = 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Кин</w:t>
      </w:r>
      <w:r>
        <w:rPr>
          <w:color w:val="000000"/>
          <w:sz w:val="24"/>
        </w:rPr>
        <w:t xml:space="preserve"> - инвестиции банка в доли (акции) других юридических лиц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80"/>
          <w:sz w:val="24"/>
          <w:u w:val="single"/>
        </w:rPr>
        <w:t>Максимально допустимое значение норматива Н12</w:t>
      </w:r>
      <w:r>
        <w:rPr>
          <w:color w:val="000000"/>
          <w:sz w:val="24"/>
          <w:u w:val="single"/>
        </w:rPr>
        <w:t xml:space="preserve"> устанавливается в размере 25%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При этом банк вправе инвестировать на приобретение акций (долей) </w:t>
      </w:r>
      <w:r>
        <w:rPr>
          <w:color w:val="000080"/>
          <w:sz w:val="24"/>
        </w:rPr>
        <w:t>одного юридического лица (Н12.1)</w:t>
      </w:r>
      <w:r>
        <w:rPr>
          <w:color w:val="000000"/>
          <w:sz w:val="24"/>
        </w:rPr>
        <w:t xml:space="preserve"> не более 5% собственных средств (капитала) банк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color w:val="800080"/>
          <w:sz w:val="24"/>
        </w:rPr>
        <w:t xml:space="preserve">О применении норматива Н12.1 в значении 5% см. </w:t>
      </w:r>
      <w:r>
        <w:rPr>
          <w:color w:val="008000"/>
          <w:sz w:val="24"/>
          <w:u w:val="single"/>
        </w:rPr>
        <w:t>письмо</w:t>
      </w:r>
      <w:r>
        <w:rPr>
          <w:color w:val="800080"/>
          <w:sz w:val="24"/>
        </w:rPr>
        <w:t xml:space="preserve"> ЦБР от 28 января 1999 N 40-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6. Норматив риска собственных вексельных обязательств (Н13).</w:t>
      </w:r>
    </w:p>
    <w:p>
      <w:pPr>
        <w:pStyle w:val="Normal"/>
        <w:widowControl w:val="false"/>
        <w:ind w:firstLine="485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Норматив риска собственных вексельных обязательств (Н13)</w:t>
      </w:r>
      <w:r>
        <w:rPr>
          <w:color w:val="000000"/>
          <w:sz w:val="24"/>
        </w:rPr>
        <w:t xml:space="preserve"> определяется как процентное соотношение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ВО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13</w:t>
      </w:r>
      <w:r>
        <w:rPr>
          <w:color w:val="000000"/>
          <w:sz w:val="24"/>
        </w:rPr>
        <w:t xml:space="preserve"> = 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ВО</w:t>
      </w:r>
      <w:r>
        <w:rPr>
          <w:color w:val="000000"/>
          <w:sz w:val="24"/>
        </w:rPr>
        <w:t xml:space="preserve"> - выпущенные банками векселя и банковские акцепты, а также 50% забалансовых обязательств банка из индоссамента векселей, авалей и вексельного посредничеств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аксимально допустимое значение норматива Н13</w:t>
      </w:r>
      <w:r>
        <w:rPr>
          <w:color w:val="000000"/>
          <w:sz w:val="24"/>
          <w:u w:val="single"/>
        </w:rPr>
        <w:t xml:space="preserve"> устанавливается в размере 10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Норматив ликвидности по операциям с драгоценными металлами (Н14)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Норматив ликвидности по операциям с драгоценными металлами (Н14)</w:t>
      </w:r>
      <w:r>
        <w:rPr>
          <w:color w:val="000000"/>
          <w:sz w:val="24"/>
        </w:rPr>
        <w:t xml:space="preserve"> рассчитывается по формуле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ЛАдм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Н14</w:t>
      </w:r>
      <w:r>
        <w:rPr>
          <w:color w:val="000000"/>
          <w:sz w:val="24"/>
        </w:rPr>
        <w:t xml:space="preserve"> = ______ х 100%,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ОВдм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80"/>
          <w:sz w:val="24"/>
        </w:rPr>
        <w:t>ЛАдм</w:t>
      </w:r>
      <w:r>
        <w:rPr>
          <w:color w:val="000000"/>
          <w:sz w:val="24"/>
        </w:rPr>
        <w:t xml:space="preserve"> - высоколиквидные активы в драгоценных металлах в физической форме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80"/>
          <w:sz w:val="24"/>
        </w:rPr>
        <w:t>ОВдм</w:t>
      </w:r>
      <w:r>
        <w:rPr>
          <w:color w:val="000000"/>
          <w:sz w:val="24"/>
        </w:rPr>
        <w:t xml:space="preserve"> - обязательства в драгоценных металлах до востребования и со сроком востребования в ближайшие 30 дн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  <w:u w:val="single"/>
        </w:rPr>
      </w:pPr>
      <w:r>
        <w:rPr>
          <w:color w:val="000080"/>
          <w:sz w:val="24"/>
          <w:u w:val="single"/>
        </w:rPr>
        <w:t>Минимально допустимое значение норматива Н14</w:t>
      </w:r>
      <w:r>
        <w:rPr>
          <w:color w:val="000000"/>
          <w:sz w:val="24"/>
          <w:u w:val="single"/>
        </w:rPr>
        <w:t xml:space="preserve"> устанавливается в размере 10%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Отчетность по выполнению обязательных нормативов </w:t>
      </w:r>
      <w:r>
        <w:rPr>
          <w:color w:val="008000"/>
          <w:sz w:val="24"/>
          <w:u w:val="single"/>
        </w:rPr>
        <w:t>Н6</w:t>
      </w:r>
      <w:r>
        <w:rPr>
          <w:color w:val="000000"/>
          <w:sz w:val="24"/>
        </w:rPr>
        <w:t xml:space="preserve">, </w:t>
      </w:r>
      <w:r>
        <w:rPr>
          <w:color w:val="008000"/>
          <w:sz w:val="24"/>
          <w:u w:val="single"/>
        </w:rPr>
        <w:t>Н8</w:t>
      </w:r>
      <w:r>
        <w:rPr>
          <w:color w:val="000000"/>
          <w:sz w:val="24"/>
        </w:rPr>
        <w:t xml:space="preserve">, </w:t>
      </w:r>
      <w:r>
        <w:rPr>
          <w:color w:val="008000"/>
          <w:sz w:val="24"/>
          <w:u w:val="single"/>
        </w:rPr>
        <w:t>Н9</w:t>
      </w:r>
      <w:r>
        <w:rPr>
          <w:color w:val="000000"/>
          <w:sz w:val="24"/>
        </w:rPr>
        <w:t xml:space="preserve">, </w:t>
      </w:r>
      <w:r>
        <w:rPr>
          <w:color w:val="008000"/>
          <w:sz w:val="24"/>
          <w:u w:val="single"/>
        </w:rPr>
        <w:t>Н10</w:t>
      </w:r>
      <w:r>
        <w:rPr>
          <w:color w:val="000000"/>
          <w:sz w:val="24"/>
        </w:rPr>
        <w:t xml:space="preserve"> и Н12.1 банки представляют по форме, предложенной территориальным учреждением Банка России, которое направляет в случае невыполнения указанных нормативов сводную справку в Департамент пруденциального банковского надзора по каждому банк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18. Сводная таблица значений нормативов для вновь создаваемых банков. </w:t>
      </w:r>
    </w:p>
    <w:p>
      <w:pPr>
        <w:pStyle w:val="Normal"/>
        <w:widowControl w:val="false"/>
        <w:ind w:firstLine="48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Для вновь создаваемых банков, отработавших шесть месяцев с момента регистрации, устанавливаются следующие значения обязательных экономических нормативов: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a_FuturaOrto" w:ascii="a_FuturaOrto" w:hAnsi="a_FuturaOrto"/>
          <w:sz w:val="24"/>
        </w:rPr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8000"/>
          <w:sz w:val="24"/>
          <w:u w:val="single"/>
        </w:rPr>
        <w:t>Н1</w:t>
      </w:r>
      <w:r>
        <w:rPr>
          <w:rFonts w:cs="Courier New" w:ascii="Courier New" w:hAnsi="Courier New"/>
          <w:color w:val="000000"/>
          <w:sz w:val="24"/>
        </w:rPr>
        <w:t xml:space="preserve">    - минимально          8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2</w:t>
      </w:r>
      <w:r>
        <w:rPr>
          <w:rFonts w:cs="Courier New" w:ascii="Courier New" w:hAnsi="Courier New"/>
          <w:color w:val="000000"/>
          <w:sz w:val="24"/>
        </w:rPr>
        <w:t xml:space="preserve">    - минимально         2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3</w:t>
      </w:r>
      <w:r>
        <w:rPr>
          <w:rFonts w:cs="Courier New" w:ascii="Courier New" w:hAnsi="Courier New"/>
          <w:color w:val="000000"/>
          <w:sz w:val="24"/>
        </w:rPr>
        <w:t xml:space="preserve">    - минимально         7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4</w:t>
      </w:r>
      <w:r>
        <w:rPr>
          <w:rFonts w:cs="Courier New" w:ascii="Courier New" w:hAnsi="Courier New"/>
          <w:color w:val="000000"/>
          <w:sz w:val="24"/>
        </w:rPr>
        <w:t xml:space="preserve">    - максимально       12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5</w:t>
      </w:r>
      <w:r>
        <w:rPr>
          <w:rFonts w:cs="Courier New" w:ascii="Courier New" w:hAnsi="Courier New"/>
          <w:color w:val="000000"/>
          <w:sz w:val="24"/>
        </w:rPr>
        <w:t xml:space="preserve">    - минимально         2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6</w:t>
      </w:r>
      <w:r>
        <w:rPr>
          <w:rFonts w:cs="Courier New" w:ascii="Courier New" w:hAnsi="Courier New"/>
          <w:color w:val="000000"/>
          <w:sz w:val="24"/>
        </w:rPr>
        <w:t xml:space="preserve">    - максимально        25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7</w:t>
      </w:r>
      <w:r>
        <w:rPr>
          <w:rFonts w:cs="Courier New" w:ascii="Courier New" w:hAnsi="Courier New"/>
          <w:color w:val="000000"/>
          <w:sz w:val="24"/>
        </w:rPr>
        <w:t xml:space="preserve">    - максимально      8 раз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8</w:t>
      </w:r>
      <w:r>
        <w:rPr>
          <w:rFonts w:cs="Courier New" w:ascii="Courier New" w:hAnsi="Courier New"/>
          <w:color w:val="000000"/>
          <w:sz w:val="24"/>
        </w:rPr>
        <w:t xml:space="preserve">    - максимально        25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9</w:t>
      </w:r>
      <w:r>
        <w:rPr>
          <w:rFonts w:cs="Courier New" w:ascii="Courier New" w:hAnsi="Courier New"/>
          <w:color w:val="000000"/>
          <w:sz w:val="24"/>
        </w:rPr>
        <w:t xml:space="preserve">    - максимально        2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9.1</w:t>
      </w:r>
      <w:r>
        <w:rPr>
          <w:rFonts w:cs="Courier New" w:ascii="Courier New" w:hAnsi="Courier New"/>
          <w:color w:val="000000"/>
          <w:sz w:val="24"/>
        </w:rPr>
        <w:t xml:space="preserve">  - максимально        5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10</w:t>
      </w:r>
      <w:r>
        <w:rPr>
          <w:rFonts w:cs="Courier New" w:ascii="Courier New" w:hAnsi="Courier New"/>
          <w:color w:val="000000"/>
          <w:sz w:val="24"/>
        </w:rPr>
        <w:t xml:space="preserve">   - максимально         2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11</w:t>
      </w:r>
      <w:r>
        <w:rPr>
          <w:rFonts w:cs="Courier New" w:ascii="Courier New" w:hAnsi="Courier New"/>
          <w:color w:val="000000"/>
          <w:sz w:val="24"/>
        </w:rPr>
        <w:t xml:space="preserve">   - максимально       10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12</w:t>
      </w:r>
      <w:r>
        <w:rPr>
          <w:rFonts w:cs="Courier New" w:ascii="Courier New" w:hAnsi="Courier New"/>
          <w:color w:val="000000"/>
          <w:sz w:val="24"/>
        </w:rPr>
        <w:t xml:space="preserve">   - максимально        25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12.1</w:t>
      </w:r>
      <w:r>
        <w:rPr>
          <w:rFonts w:cs="Courier New" w:ascii="Courier New" w:hAnsi="Courier New"/>
          <w:color w:val="000000"/>
          <w:sz w:val="24"/>
        </w:rPr>
        <w:t xml:space="preserve"> - максимально        1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13</w:t>
      </w:r>
      <w:r>
        <w:rPr>
          <w:rFonts w:cs="Courier New" w:ascii="Courier New" w:hAnsi="Courier New"/>
          <w:color w:val="000000"/>
          <w:sz w:val="24"/>
        </w:rPr>
        <w:t xml:space="preserve">   - максимально       100%,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  <w:u w:val="single"/>
        </w:rPr>
        <w:t>Н14</w:t>
      </w:r>
      <w:r>
        <w:rPr>
          <w:rFonts w:cs="Courier New" w:ascii="Courier New" w:hAnsi="Courier New"/>
          <w:color w:val="000000"/>
          <w:sz w:val="24"/>
        </w:rPr>
        <w:t xml:space="preserve">   - минимально         10%.</w:t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a_FuturaOrto" w:ascii="a_FuturaOrto" w:hAnsi="a_FuturaOrto"/>
          <w:sz w:val="24"/>
        </w:rPr>
      </w:r>
    </w:p>
    <w:p>
      <w:pPr>
        <w:pStyle w:val="Normal"/>
        <w:widowControl w:val="false"/>
        <w:rPr>
          <w:rFonts w:ascii="a_FuturaOrto" w:hAnsi="a_FuturaOrto" w:cs="a_FuturaOrto"/>
          <w:sz w:val="24"/>
        </w:rPr>
      </w:pPr>
      <w:r>
        <w:rPr>
          <w:rFonts w:cs="a_FuturaOrto" w:ascii="a_FuturaOrto" w:hAnsi="a_FuturaOrto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9. О контроле за соблюдением экономических нормативов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Контроль за соблюдением банками обязательных экономических нормативов возлагается на территориальные учреждения Банка России по месту открытия корреспондентского счета банка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Контроль осуществляется на основании месячных балансов банков, к которым прилагаются справки с расчетами фактических значений обязательных экономических нормативов и расшифровками отдельных балансовых счетов, подписанные руководителем банка и главным бухгалтером. По результатам рассмотрения месячных балансов и справок в течение 10 дней после представления их в территориальное учреждение Банка России последнее составляет соответствующее заключение, которое рассматривается руководителем территориального учреждения Банка России с принятием соответствующего решения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Банки, у которых отозвана лицензия на совершение банковских операций, обязательные экономические нормативы не рассчитывают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 xml:space="preserve">В случае нарушения банком обязательных экономических нормативов территориальное учреждение Банка России применяет меры воздействия к банку в соответствии со </w:t>
      </w:r>
      <w:r>
        <w:rPr>
          <w:color w:val="008000"/>
          <w:sz w:val="24"/>
          <w:u w:val="single"/>
        </w:rPr>
        <w:t>статьей 75</w:t>
      </w:r>
      <w:r>
        <w:rPr>
          <w:color w:val="000000"/>
          <w:sz w:val="24"/>
        </w:rPr>
        <w:t xml:space="preserve"> Федерального закона "О Центральном банке Российской Федерации (Банке России)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color w:val="008000"/>
          <w:sz w:val="24"/>
          <w:u w:val="single"/>
        </w:rPr>
        <w:t>Указанием</w:t>
      </w:r>
      <w:r>
        <w:rPr>
          <w:color w:val="800080"/>
          <w:sz w:val="24"/>
        </w:rPr>
        <w:t xml:space="preserve"> ЦБР от 30 октября 1998 г. N 396-У определен порядок учета при применении указанных штрафных санкций влияния изменения курса иностранной валюты на выполнение обязательных нормативов и особенностях применения мер воздействия за нарушения обязательных нормативов в результате роста курса иностранных валют к рублю Российской Федераци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При этом в целях предотвращения ухудшения финансового положения банков, утративших собственные средства (капитал), такая мера воздействия, как взыскание штрафа, не применяетс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color w:val="800080"/>
          <w:sz w:val="24"/>
        </w:rPr>
        <w:t xml:space="preserve">О порядке регулирования деятельности банков, нарушивших значения экономических нормативов вследствие падения цен на ценные бумаги, обращающиеся на ОРЦБ, см. </w:t>
      </w:r>
      <w:r>
        <w:rPr>
          <w:color w:val="008000"/>
          <w:sz w:val="24"/>
          <w:u w:val="single"/>
        </w:rPr>
        <w:t>указание</w:t>
      </w:r>
      <w:r>
        <w:rPr>
          <w:color w:val="800080"/>
          <w:sz w:val="24"/>
        </w:rPr>
        <w:t xml:space="preserve"> ЦБР от 13 января 1998 г. N 133-У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В случае возникновения у банка отрицательного (или нулевого) капитала территориальное учреждение Банка России представляет в Департамент пруденциального банковского надзора аналитическую записку, в которой сообщает о мерах, принимаемых по выходу банка из критического положения и перспективах его дальнейшей деятельност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7" w:right="97" w:firstLine="97"/>
        <w:jc w:val="both"/>
        <w:rPr>
          <w:sz w:val="24"/>
        </w:rPr>
      </w:pPr>
      <w:r>
        <w:rPr>
          <w:color w:val="008000"/>
          <w:sz w:val="24"/>
          <w:u w:val="single"/>
        </w:rPr>
        <w:t>Указанием</w:t>
      </w:r>
      <w:r>
        <w:rPr>
          <w:color w:val="800080"/>
          <w:sz w:val="24"/>
        </w:rPr>
        <w:t xml:space="preserve"> ЦБР от 30 октября 1998 г. N 393-У для кредитных организаций, у которых по состоянию на 1 сентября или 1 октября 1998 г. нарушен хотя бы один обязательный экономический норматив, предусмотрено определение предельных значений обязательных норматив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color w:val="000000"/>
          <w:sz w:val="24"/>
        </w:rPr>
        <w:t>Банки в соответствии с законодательством несут ответственность за достоверное и правильное составление расчетов обязательных экономических нормативов и расшифровок отдельных балансовых счетов для расчета нормативов. Территориальные учреждения Банка России имеют право осуществлять проверки банков по вопросам правильности и достоверности представляемых банками сведений для расчетов обязательных экономических нормативов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>Председатель Центрального банка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4"/>
        </w:rPr>
      </w:pPr>
      <w:r>
        <w:rPr>
          <w:color w:val="000000"/>
          <w:sz w:val="24"/>
        </w:rPr>
        <w:t xml:space="preserve">Российской Федерации </w:t>
        <w:tab/>
        <w:t>С.К.Дубинин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80"/>
          <w:sz w:val="24"/>
        </w:rPr>
        <w:t>*</w:t>
      </w:r>
      <w:r>
        <w:rPr>
          <w:color w:val="000000"/>
          <w:sz w:val="24"/>
        </w:rPr>
        <w:t xml:space="preserve"> Учет указанных средств на других балансовых счетах не допускаетс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. Пример экономических нормативов коммерческого бан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ая ниже таблица показывает реальные значения экономических нормативов,  которые вошли в состав ежемесячной отчетности коммерческого банк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&lt;&lt; КБ "______________" &gt;&gt;                      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лиц.ЦБ РФ No____                         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Нормативы на 1 _______199__, рассчитанныe по алгоритму программы</w:t>
      </w:r>
    </w:p>
    <w:p>
      <w:pPr>
        <w:pStyle w:val="Style14"/>
        <w:jc w:val="righ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cуммы в тысячах рублей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---------------норма-+---------------------+---------------------+-------------+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Н1  =      10.5%&gt;=      |Ар1 =             300|  K =           10459| KPB=   3913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2  =     103.0%&gt;= 20.0%|Ар2 =               0| Ар =           97298| KPC=      0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Н3  =      92.1%&gt;= 70.0%|Ар3 =               0|Гар =               0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4  =      56.9%&lt;=120.0%|Ар4 =             707|ЛАт =           18898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5  =      16.4%&gt;= 20.0%|Ар5 =           96291|ОВт =           20518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Н6  =      23.6%&lt;= 25.0%|Крз =            2470|ЛАм =           16409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Н7  =     871.7%&lt;=800.0%|Кскр=           91173|ОВм =           15936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Н8  =     131.8%&lt;= 25.0%|Овкл=           13782|Крд =            5950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Н9  =      17.3%&lt;= 20.0%|Кра =            1814| ОД =               0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Н9.1=      18.1%&lt;= 50.0%|Крас=            1891|  A =          116724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10 =       0.0%&lt;=  2.0%|Кри =               0|Ocоб=           21409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10.1=       0.0%&lt;=  3.0%|Крис=               0|Ocкр=           92857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11 =      72.5%&lt;=100.0%|Вкл =            7583| Ро =            1237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11.1=      12.0%&lt;=400.0%| Он =            1257| Рц =              12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12 =       0.0%&lt;= 25.0%|Кинс=               0| Рк =            1482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12.1=       0.0%&lt;=      |Кин =               0| Рд =               0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13 =       6.1%&lt;=100.0%| ВО =             642|                     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|H14             &gt;= 10.0%|ЛАдм=               0|OВдм=               0|             |</w:t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---------------------+---------------------+---------------------+-------------+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Для расчета Н7 введена часть расшифровки 8944 =0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- - - - - контрольная сумма к формe отчетности 57485 - - - - -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Председатель Правления банка          ____________________________         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Гл. бухгалтер                         ____________________________         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М.П.                              3 Марта 1999 Среда 12:48</w:t>
      </w:r>
    </w:p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Исполнитель ___________, телефон ___________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Заключение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Расчет экономических нормативов на 1-е число ка</w:t>
        <w:softHyphen/>
        <w:t>ждого месяца вместе с бухгалтерским балансом, на основе данных которого он выполняется, представля</w:t>
        <w:softHyphen/>
        <w:t>ется коммерческим банком в региональное Главное управление Центрального банка России. Главное упра</w:t>
        <w:softHyphen/>
        <w:t>вление Центрального банка России проверяет правиль</w:t>
        <w:softHyphen/>
        <w:t>ность составления этого расчета и соблюдение нор</w:t>
        <w:softHyphen/>
        <w:t>мативов. При нарушении экономических нормативов учреждение Центрального банка дает коммерческому банку предписание об устранении этих нарушений, в случае неисполнения которого, а также непредставле</w:t>
        <w:softHyphen/>
        <w:t>ния соответствующей отчетности или представления недостоверной отчетности Центральный банк России применяет к коммерческому банку санкции в пределах полномочий, предоставленных ему в соответствии с за</w:t>
        <w:softHyphen/>
        <w:t>конодательством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 частности, ЦБР предъявляет требования учреди</w:t>
        <w:softHyphen/>
        <w:t>телям коммерческого банка о проведении меропри</w:t>
        <w:softHyphen/>
        <w:t>ятий по финансовому оздоровлению банка — по уве</w:t>
        <w:softHyphen/>
        <w:t>личению собственных средств, восполнению утрачен</w:t>
        <w:softHyphen/>
        <w:t>ного капитала, изменению структуры активов и др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Со стороны ЦБР могут применяться к коммерчес</w:t>
        <w:softHyphen/>
        <w:t>кому банку и такие достаточно жесткие меры экономи</w:t>
        <w:softHyphen/>
        <w:t>ческого воздействия, как взыскание денежного штрафа, повышение нормы обязательных резервов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При исчерпании всех возможностей экономически</w:t>
        <w:softHyphen/>
        <w:t>ми методами улучшить и стабилизировать финансовое положение и ликвидность банка ЦБР ставит вопрос перед учредителями коммерческого банка о замене его руководителей и назначении временной администра</w:t>
        <w:softHyphen/>
        <w:t>ции по управлению банком на период, необходимый для его финансового оздоров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"Банковское дело" под редакцией профессора В.И. Колесникова. Москва, "Финансы и статистика", 199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струкция ЦБР от 1 октября 1997 г. N 1 "О порядке регулирования деятельности банков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ид Э. Коттер Р. Гилл Э. Смит Р. "Коммерческие банки", М: Прогресс,1993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.Роде "Банковские операции"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каз ЦБР от 1 октября 1997 г. N 02-430"О введении в действие новой редакции Инструкции Банка России N 1 "О порядке регулирования деятельности кредитных организаций"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фициальные периодические издания Банка России (Бюллетень банковской статистики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митриев М., Матовников М., Михайлов Л., Сычева Л., Тимофеев Е., Уорнер Э. Российские банки накануне финансовой стабилизации. СПб, "Норма", 1996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_FuturaOrto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08585</wp:posOffset>
              </wp:positionV>
              <wp:extent cx="5212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8.55pt" to="413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5720</wp:posOffset>
              </wp:positionH>
              <wp:positionV relativeFrom="paragraph">
                <wp:posOffset>108585</wp:posOffset>
              </wp:positionV>
              <wp:extent cx="5212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8.55pt" to="413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нансы. Порядок регулирования деятельности КБ.                               Чабан И.В., Защитин А.А.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42545</wp:posOffset>
              </wp:positionV>
              <wp:extent cx="524637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6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35pt" to="413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инансы. Порядок регулирования деятельности КБ.                               Чабан И.В., Защитин А.А.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430</wp:posOffset>
              </wp:positionH>
              <wp:positionV relativeFrom="paragraph">
                <wp:posOffset>42545</wp:posOffset>
              </wp:positionV>
              <wp:extent cx="52463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6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35pt" to="413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b/>
      <w:i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b/>
      <w:i/>
      <w:sz w:val="24"/>
    </w:rPr>
  </w:style>
  <w:style w:type="paragraph" w:styleId="Index2">
    <w:name w:val="Index 2"/>
    <w:basedOn w:val="Normal"/>
    <w:next w:val="Normal"/>
    <w:pPr>
      <w:ind w:left="400" w:hanging="200"/>
    </w:pPr>
    <w:rPr>
      <w:b/>
      <w:i/>
      <w:sz w:val="24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19:00Z</dcterms:created>
  <dc:creator>Igor V. Chaban</dc:creator>
  <dc:description/>
  <cp:keywords/>
  <dc:language>en-US</dc:language>
  <cp:lastModifiedBy>IgorMan</cp:lastModifiedBy>
  <cp:lastPrinted>1999-03-26T13:06:00Z</cp:lastPrinted>
  <dcterms:modified xsi:type="dcterms:W3CDTF">2010-12-02T09:25:00Z</dcterms:modified>
  <cp:revision>45</cp:revision>
  <dc:subject/>
  <dc:title>Министерство общего и профессионального образования</dc:title>
</cp:coreProperties>
</file>